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TEEKANE CUP</w:t>
      </w:r>
    </w:p>
    <w:p>
      <w:pPr>
        <w:pStyle w:val="Normal"/>
        <w:ind w:firstLine="708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7530</wp:posOffset>
            </wp:positionH>
            <wp:positionV relativeFrom="paragraph">
              <wp:posOffset>1976755</wp:posOffset>
            </wp:positionV>
            <wp:extent cx="4933950" cy="493395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493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ne 17. 11. jsme vyrazili do Prahy na turnaj Teekane cup, pořádaným týmem Motorlet Praha. Z 10 zúčastněných týmů jsme v turnajové tabulce, kde hrál každý s každým, obsadili 6. Místo. Do turnaje jsme vstoupili jasnou výhrou nad Benešovem. V druhém utkání jsme hráli vyrovnanou partii s Viktorií Žižkov, které jsme nakonec podlehli 2:1. Po prohraném zápase jsme se v dalších utkání nemohli dostat do tempa. Nejvíce nás srážela vlastní nemohoucnost v zakončení, která se nejvíce projevila v zápasech s Mostem a pozdějším vítězem Cidllinou, když oba celky byli k poražení. V dalších prohraných utkání (Příbram a Sparta) nás především trápila rozehra, důraz a nasazení v osobních soubojích. Po sérii porážek jsme se na závěr turnaje herně zvedli, dařilo se nám lépe kombinovat a dostávat soupeře pod tlak. Díky kterému jsme si vytvořili velké množství šancí, z nichž jsme i při naší střelecké smůle dokázali vstřelit vítězné branky a mohli se s turnajem rozloučit sérií 3. výher v řadě.</w:t>
      </w:r>
    </w:p>
    <w:p>
      <w:pPr>
        <w:pStyle w:val="Normal"/>
        <w:rPr/>
      </w:pPr>
      <w:r>
        <w:rPr>
          <w:b/>
          <w:sz w:val="24"/>
          <w:u w:val="single"/>
        </w:rPr>
        <w:t>Sestava: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Valeš Ondřej, Mařík Richard, Brož Marek, Heller David, Kepl Tomáš, Lávička Martin, Míka Václav, Kramer Lukáš, Král Jakub, Plecitý Denis, Procházka Daniel, Provod Michal, Šulc Pavel, Těžký Samuel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Výsledky:</w:t>
      </w:r>
    </w:p>
    <w:p>
      <w:pPr>
        <w:pStyle w:val="Normal"/>
        <w:rPr/>
      </w:pPr>
      <w:r>
        <w:rPr/>
        <w:t xml:space="preserve">Viktoria Plzeň 3 : 0 Benešov </w:t>
      </w:r>
    </w:p>
    <w:p>
      <w:pPr>
        <w:pStyle w:val="Normal"/>
        <w:rPr/>
      </w:pPr>
      <w:r>
        <w:rPr/>
        <w:t>Viktoria Plzeň 1 : 2 Viktoria Žižkov</w:t>
      </w:r>
    </w:p>
    <w:p>
      <w:pPr>
        <w:pStyle w:val="Normal"/>
        <w:rPr/>
      </w:pPr>
      <w:r>
        <w:rPr/>
        <w:t>Viktoria Plzeň 0 : 2 Most</w:t>
      </w:r>
    </w:p>
    <w:p>
      <w:pPr>
        <w:pStyle w:val="Normal"/>
        <w:rPr/>
      </w:pPr>
      <w:r>
        <w:rPr/>
        <w:t>Viktoria Plzeň 0 : 3 Příbram</w:t>
      </w:r>
    </w:p>
    <w:p>
      <w:pPr>
        <w:pStyle w:val="Normal"/>
        <w:rPr/>
      </w:pPr>
      <w:r>
        <w:rPr/>
        <w:t>Viktoria Plzeň 1 : 2 Cidlina</w:t>
      </w:r>
    </w:p>
    <w:p>
      <w:pPr>
        <w:pStyle w:val="Normal"/>
        <w:rPr/>
      </w:pPr>
      <w:r>
        <w:rPr/>
        <w:t>Viktoria Plzeň 0 : 5 Sparta</w:t>
      </w:r>
    </w:p>
    <w:p>
      <w:pPr>
        <w:pStyle w:val="Normal"/>
        <w:rPr/>
      </w:pPr>
      <w:r>
        <w:rPr/>
        <w:t>Viktoria Plzeň 2 : 0 Kladno</w:t>
      </w:r>
    </w:p>
    <w:p>
      <w:pPr>
        <w:pStyle w:val="Normal"/>
        <w:rPr/>
      </w:pPr>
      <w:r>
        <w:rPr/>
        <w:t>Viktoria Plzeň 2 : 1 Motorlet</w:t>
      </w:r>
    </w:p>
    <w:p>
      <w:pPr>
        <w:pStyle w:val="Normal"/>
        <w:rPr/>
      </w:pPr>
      <w:r>
        <w:rPr/>
        <w:t>Viktoria Plzeň 2 : 0 Tábor</w:t>
      </w:r>
    </w:p>
    <w:p>
      <w:pPr>
        <w:pStyle w:val="Normal"/>
        <w:rPr/>
      </w:pPr>
      <w:r>
        <w:rPr>
          <w:b/>
          <w:sz w:val="24"/>
          <w:u w:val="single"/>
        </w:rPr>
        <w:t>Góly:</w:t>
      </w:r>
    </w:p>
    <w:p>
      <w:pPr>
        <w:pStyle w:val="Normal"/>
        <w:rPr/>
      </w:pPr>
      <w:r>
        <w:rPr/>
        <w:t>Brož 1, Kramer 1, Plecitý 4, Provod 2, Šulc 2, Lávička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13:57:00Z</dcterms:created>
  <dc:creator>Ladislav Novotný</dc:creator>
  <dc:description/>
  <cp:keywords/>
  <dc:language>en-US</dc:language>
  <cp:lastModifiedBy>Lava</cp:lastModifiedBy>
  <dcterms:modified xsi:type="dcterms:W3CDTF">2011-11-20T18:37:00Z</dcterms:modified>
  <cp:revision>3</cp:revision>
  <dc:subject/>
  <dc:title/>
</cp:coreProperties>
</file>