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STŘEDĚNÍ TÝMU FC VIKTORIA PLZEŇ ročník 20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RUČ  11.-14.3.2012</w:t>
      </w:r>
    </w:p>
    <w:p>
      <w:pPr>
        <w:pStyle w:val="Normal"/>
        <w:rPr>
          <w:b/>
          <w:b/>
        </w:rPr>
      </w:pPr>
      <w:r>
        <w:rPr>
          <w:b/>
        </w:rPr>
        <w:t>Komentář trenérů :</w:t>
      </w:r>
    </w:p>
    <w:p>
      <w:pPr>
        <w:pStyle w:val="Normal"/>
        <w:rPr/>
      </w:pPr>
      <w:r>
        <w:rPr/>
        <w:t xml:space="preserve">Od neděle 11. března do středy 14. března jsme měli v programu zařazené soustředění v hotelu Sport ve Zruči a to společně s týmem U-13.  Mimo pravidelné tréninkové práce jsme se učili rychle se oblékat do fotbalových dresů či tréninkového oblečení, stlát si postele, rovnat své věci do tzv. komínků, být všude včas a připraven. V úterý večer nás navštívil kapitán A týmu mužů Pavel Horváth, který s hráči diskutoval a odpovídal na zvídavé otázky. Každý hráč si odnesl kartičku s jeho podpisem. V rámci soustředění jsme sehráli i dvě utkání turnaje“ Ještěrek“ na malé umělce na SKP Rapid Plzeň. Oba soupeři, domácí Rapid a Senco Doubravka, si odnesli dvouciferní příděl.  Na závěr jsme sehráli utkání s týmem U-13, v první části jsme se staršími dokázali v součtu držet krok, druhý poločas však byl již v plné režii favoritů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945" cy="31013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30283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304990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5595" cy="309181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5595" cy="309181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323532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0:00Z</dcterms:created>
  <dc:creator>Petr Lávička</dc:creator>
  <dc:description/>
  <cp:keywords/>
  <dc:language>en-US</dc:language>
  <cp:lastModifiedBy>Petr Lávička</cp:lastModifiedBy>
  <dcterms:modified xsi:type="dcterms:W3CDTF">2012-03-19T06:20:00Z</dcterms:modified>
  <cp:revision>1</cp:revision>
  <dc:subject/>
  <dc:title/>
</cp:coreProperties>
</file>