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99720</wp:posOffset>
            </wp:positionV>
            <wp:extent cx="6190615" cy="830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3" t="8251" r="22938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 w:before="0" w:after="240"/>
        <w:jc w:val="center"/>
        <w:rPr>
          <w:rStyle w:val="StrongEmphasis"/>
          <w:rFonts w:ascii="Calibri" w:hAnsi="Calibri" w:cs="Calibri"/>
          <w:sz w:val="28"/>
          <w:szCs w:val="32"/>
        </w:rPr>
      </w:pPr>
      <w:r>
        <w:rPr>
          <w:rStyle w:val="StrongEmphasis"/>
          <w:rFonts w:cs="Calibri" w:ascii="Calibri" w:hAnsi="Calibri"/>
          <w:sz w:val="28"/>
          <w:szCs w:val="28"/>
        </w:rPr>
        <w:t>FC VIKTORIA PLZEŇ – SK KLATOVY 1898 dorost</w:t>
        <w:tab/>
        <w:t>2:4 (0:1, 0:1, 2:2)</w:t>
      </w:r>
      <w:r>
        <w:rPr>
          <w:rStyle w:val="StrongEmphasis"/>
          <w:rFonts w:cs="Calibri" w:ascii="Calibri" w:hAnsi="Calibri"/>
          <w:sz w:val="28"/>
          <w:szCs w:val="32"/>
        </w:rPr>
        <w:t xml:space="preserve"> 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rFonts w:cs="Calibri" w:ascii="Calibri" w:hAnsi="Calibri"/>
          <w:sz w:val="28"/>
          <w:szCs w:val="32"/>
        </w:rPr>
        <w:t>sobota 7. února 2015</w:t>
      </w:r>
    </w:p>
    <w:p>
      <w:pPr>
        <w:pStyle w:val="Normal"/>
        <w:spacing w:lineRule="auto" w:line="276" w:before="0" w:after="24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hřiště – 33. ZŠ Plzeň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 dalším přípravném utkání zimní přípravy jsme přivítali tým dorostu z Klatov. V týmu soupeře nastoupilo do utkání několik hráčů, kteří se připravují s divizním týmem mužů. Se soupeřem jsme se domluvili a sehráli tři třetiny po třiceti minutách.  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Gól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min</w:t>
        <w:tab/>
        <w:tab/>
        <w:t>0: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8. min</w:t>
        <w:tab/>
        <w:tab/>
        <w:t>0:2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. min</w:t>
        <w:tab/>
        <w:tab/>
        <w:t>1:2</w:t>
        <w:tab/>
        <w:t>Kepl as. Plecitý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8. min</w:t>
        <w:tab/>
        <w:tab/>
        <w:t>1: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9. min</w:t>
        <w:tab/>
        <w:tab/>
        <w:t>1:4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88. min</w:t>
        <w:tab/>
        <w:tab/>
        <w:t>2:4</w:t>
        <w:tab/>
        <w:t>Kepl as. Uzlík</w:t>
        <w:tab/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Do utklání nastoupili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2"/>
          <w:szCs w:val="22"/>
        </w:rPr>
        <w:t>Richard Mařík, David Heller, Marek Brož, Václav Uzlík, Jakub Král, Marek Patrovský, Martin Lávička, Pavel Šulc, Petr Zajíček, Denis Plecitý, Tomáš Kepl, Patrik Klich, Marek Hájek, Dominik Mošna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Trenéř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vík Fremut, Ladislav Novotný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I když jsme prohráli, sehráli kluci nejlepší utkání v přípravě. Soupeř byl fyzicky vyspělejší, někteří hráči byly ročníku narození 1996. V ofenzivních či defenzivních soubojích jeden na jednoho jsme se dokázali prosadit. Dařila se nám i kombinace, drželi jsme míč a trpělivě připravovali útočné akce, chyběla nám přesnost v koncovce. Kvalitě a dynamice utkání přispěl i soupeř, který hrál také kombinačně a čistě. Výborný výkon podala obraná čtveřice Uzlík, Brož, Král a Heller.“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7:00Z</dcterms:created>
  <dc:creator>HP</dc:creator>
  <dc:description/>
  <dc:language>en-US</dc:language>
  <cp:lastModifiedBy>HP</cp:lastModifiedBy>
  <cp:lastPrinted>2014-01-31T15:49:00Z</cp:lastPrinted>
  <dcterms:modified xsi:type="dcterms:W3CDTF">2015-02-09T11:17:00Z</dcterms:modified>
  <cp:revision>2</cp:revision>
  <dc:subject/>
  <dc:title/>
</cp:coreProperties>
</file>