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32"/>
        </w:rPr>
        <w:t>Česká liga starších žáků U14 – skupina 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25. kolo – sobota 24. května 2014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99695</wp:posOffset>
            </wp:positionV>
            <wp:extent cx="6190615" cy="83058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73" t="8251" r="22938" b="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hřiště Starý Plzenec – tráva</w:t>
      </w:r>
    </w:p>
    <w:p>
      <w:pPr>
        <w:pStyle w:val="Normal"/>
        <w:spacing w:lineRule="auto" w:line="276" w:before="0" w:after="24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FC VIKTORIA PLZEŇ – SK SLAVIA PRAHA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Calibri" w:ascii="Calibri" w:hAnsi="Calibri"/>
          <w:b/>
          <w:sz w:val="44"/>
          <w:szCs w:val="32"/>
        </w:rPr>
        <w:t>7 : 1 (5:0)</w:t>
      </w:r>
    </w:p>
    <w:p>
      <w:pPr>
        <w:pStyle w:val="Normal"/>
        <w:spacing w:lineRule="auto" w:line="276" w:before="0" w:after="24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highlight w:val="red"/>
        </w:rPr>
        <w:t>Gól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min</w:t>
        <w:tab/>
        <w:tab/>
        <w:t>1:0</w:t>
        <w:tab/>
        <w:t xml:space="preserve">David Heller as. Tomáš Kepl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min</w:t>
        <w:tab/>
        <w:tab/>
        <w:t>2:0</w:t>
        <w:tab/>
        <w:t>Tomáš Kepl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 min</w:t>
        <w:tab/>
        <w:tab/>
        <w:t>3:0</w:t>
        <w:tab/>
        <w:t>Petr Zajíče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 min</w:t>
        <w:tab/>
        <w:tab/>
        <w:t>4:0</w:t>
        <w:tab/>
        <w:t>Tomáš Kepl as. Denis Plecitý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. min</w:t>
        <w:tab/>
        <w:tab/>
        <w:t>5:0</w:t>
        <w:tab/>
        <w:t>Václav Uzlík as. Pavel Šulc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8. min</w:t>
        <w:tab/>
        <w:tab/>
        <w:t>6:0</w:t>
        <w:tab/>
        <w:t>Tomáš Kepl as. Denis Plecitý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6. min</w:t>
        <w:tab/>
        <w:tab/>
        <w:t>6:1</w:t>
        <w:tab/>
        <w:t>vlastní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5. min</w:t>
        <w:tab/>
        <w:tab/>
        <w:t>7:1</w:t>
        <w:tab/>
        <w:t>Denis Plecitý as. Samuel Težký</w:t>
      </w:r>
    </w:p>
    <w:p>
      <w:pPr>
        <w:pStyle w:val="Normal"/>
        <w:spacing w:lineRule="auto" w:line="276" w:before="0" w:after="24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highlight w:val="red"/>
        </w:rPr>
        <w:t>Sestav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chard Mařík (36.´ Tomáš Novák), David Heller (45.´ Lukáš Kramer), Marek Brož, Václav Míka, Jakub Král (36.´ Samuel Težký), Václav Uzlík (45.´ Michal Provod), Pavel Šulc (40.´ Martin Lávička), Petr Zajíček, Marek Patrovský (45.´ Patrik Klich), Denis Plecitý, Tomáš Kepl (45.´ Dominik Mošna)    </w:t>
      </w:r>
    </w:p>
    <w:p>
      <w:pPr>
        <w:pStyle w:val="Normal"/>
        <w:spacing w:lineRule="auto" w:line="276" w:before="0" w:after="24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highlight w:val="red"/>
        </w:rPr>
        <w:t>Trenéři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dvík Fremut, Ladislav Novotný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Od první minuty hráli kluci velice pozorně, plnili si své povinnosti. Soupeře jsme nenechali ohrozit vlastní branku a v ofenzivní části jsme předvedli několik pohledných akcí zakončených gólem. Mrzet může jen podcenění situace v druhém poločase a zbytečný gól v naší síti. Všem hráčům děkujeme za předvedení výkon!!!“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bubliny">
    <w:name w:val="Text bubliny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5:00Z</dcterms:created>
  <dc:creator>HP</dc:creator>
  <dc:description/>
  <dc:language>en-US</dc:language>
  <cp:lastModifiedBy>Lávička Petr</cp:lastModifiedBy>
  <cp:lastPrinted>2014-01-31T16:49:00Z</cp:lastPrinted>
  <dcterms:modified xsi:type="dcterms:W3CDTF">2014-05-26T08:35:00Z</dcterms:modified>
  <cp:revision>2</cp:revision>
  <dc:subject/>
  <dc:title/>
</cp:coreProperties>
</file>