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6"/>
          <w:szCs w:val="36"/>
        </w:rPr>
        <w:t>Česká liga mladších žáků U13 – skupina A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21. kolo – neděle 28. dubna 2012</w:t>
      </w:r>
    </w:p>
    <w:p>
      <w:pPr>
        <w:pStyle w:val="Normal"/>
        <w:spacing w:lineRule="auto" w:line="276" w:before="0" w:after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C VIKTORIA PLZEŇ – 1. FK PŘÍBRA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285</wp:posOffset>
            </wp:positionH>
            <wp:positionV relativeFrom="paragraph">
              <wp:posOffset>169545</wp:posOffset>
            </wp:positionV>
            <wp:extent cx="832485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8020</wp:posOffset>
            </wp:positionH>
            <wp:positionV relativeFrom="paragraph">
              <wp:posOffset>169545</wp:posOffset>
            </wp:positionV>
            <wp:extent cx="809625" cy="606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2319020" cy="662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thickThinMediumGap" w:sz="24" w:space="0" w:color="FF0000"/>
                                    <w:left w:val="thickThinMediumGap" w:sz="24" w:space="0" w:color="FF0000"/>
                                    <w:bottom w:val="thinThickMediumGap" w:sz="24" w:space="0" w:color="FF0000"/>
                                    <w:right w:val="thinThickMediumGap" w:sz="24" w:space="0" w:color="FF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sz w:val="56"/>
                                      <w:szCs w:val="56"/>
                                    </w:rPr>
                                    <w:t>4  : 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2.2pt;mso-wrap-distance-left:7.05pt;mso-wrap-distance-right:7.05pt;mso-wrap-distance-top:0pt;mso-wrap-distance-bottom:0pt;margin-top:-3.8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thickThinMediumGap" w:sz="24" w:space="0" w:color="FF0000"/>
                              <w:left w:val="thickThinMediumGap" w:sz="24" w:space="0" w:color="FF0000"/>
                              <w:bottom w:val="thinThickMediumGap" w:sz="24" w:space="0" w:color="FF0000"/>
                              <w:right w:val="thinThickMediumGap" w:sz="24" w:space="0" w:color="FF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56"/>
                                <w:szCs w:val="56"/>
                              </w:rPr>
                              <w:t>4  : 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doni MT Black" w:hAnsi="Bodoni MT Black" w:cs="Bodoni MT Black"/>
          <w:b/>
          <w:b/>
          <w:sz w:val="56"/>
          <w:szCs w:val="56"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Bodoni MT Black" w:ascii="Bodoni MT Black" w:hAnsi="Bodoni MT Black"/>
          <w:b/>
          <w:sz w:val="56"/>
          <w:szCs w:val="56"/>
        </w:rPr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highlight w:val="red"/>
        </w:rPr>
        <w:t>Výsledky jednotlivých utká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C Viktoria Plzeň A – 1. FK Příbram A</w:t>
        <w:tab/>
        <w:t xml:space="preserve">1 : 3 </w:t>
        <w:tab/>
        <w:t xml:space="preserve">Šulc </w:t>
      </w:r>
    </w:p>
    <w:p>
      <w:pPr>
        <w:pStyle w:val="Normal"/>
        <w:spacing w:lineRule="auto" w:line="276"/>
        <w:ind w:left="3544" w:hanging="35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C Viktoria Plzeň B – 1. FK Příbram B</w:t>
        <w:tab/>
        <w:t xml:space="preserve">2 : 1 </w:t>
        <w:tab/>
        <w:t>Plecitý, Zajíček</w:t>
      </w:r>
    </w:p>
    <w:p>
      <w:pPr>
        <w:pStyle w:val="Normal"/>
        <w:spacing w:lineRule="auto" w:line="276"/>
        <w:ind w:left="3544" w:hanging="35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C Viktoria Plzeň A – 1. FK Příbram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25400</wp:posOffset>
            </wp:positionV>
            <wp:extent cx="5686425" cy="426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 B</w:t>
        <w:tab/>
        <w:t>1 : 0</w:t>
        <w:tab/>
        <w:t xml:space="preserve">Kepl 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C Viktoria Plzeň B – 1. FK Příbram A</w:t>
        <w:tab/>
        <w:t>0 : 2</w:t>
        <w:tab/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highlight w:val="red"/>
        </w:rPr>
        <w:t>Sestava tým A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dřej Valeš, Václav Míka, Marek Brož, Pavel Šulc, Michal Martínek, Dominik Mošna, Michal Provod, Tomáš Kepl, Jiří Bouček, Samuel Těžký   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highlight w:val="red"/>
        </w:rPr>
        <w:t>Sestava tým B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hard Mařík, Lukáš Kramer, David Heller, Petr Zajíček, Martin Lávička, Marek Patrovský, Patrik Klich, Denis Plecitý, Tomáš Půta, Vít Fleissig          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highlight w:val="red"/>
        </w:rPr>
        <w:t>Góly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is Plecitý, Tomáš Kepl, Pavel Šulc, Petr Zajíček  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highlight w:val="red"/>
        </w:rPr>
        <w:t>Trenéři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dvík Fremut, Ladislav Novotný 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Po měsíčním čekání pro nás zajímavé utkání. Výborně jsme začali, dařila se nám kombinace, ale i rychlé přímočaré akce, skóre jsme začali modelovat ve svůj prospěch. V závěru prvního poločasu musel pro zranění střídat Marek Brož a než jsme se z této situace otřepali, kvalitní soupeř otočil výsledek prvního poločasu. V druhém poločase měl soupeř více sil a s přibývajícími minutami byli naši hráči hlavně tým B ve všech situacích tzv. druzí. Utkání se hrálo ve vysokém tempu, a i když jsme prohráli, nemusí se kluci za předvedený výkon stydět, musíme uznat, že soupeř měl tentokrát více sil potřebných k vítězství.“      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threeDEmboss" w:sz="24" w:space="30" w:color="33CCFF"/>
        <w:left w:val="threeDEmboss" w:sz="24" w:space="30" w:color="33CCFF"/>
        <w:bottom w:val="threeDEmboss" w:sz="24" w:space="30" w:color="33CCFF"/>
        <w:right w:val="threeDEmboss" w:sz="24" w:space="30" w:color="33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9:00Z</dcterms:created>
  <dc:creator>Ludvik</dc:creator>
  <dc:description/>
  <cp:keywords/>
  <dc:language>en-US</dc:language>
  <cp:lastModifiedBy>HP</cp:lastModifiedBy>
  <cp:lastPrinted>2013-04-24T09:48:00Z</cp:lastPrinted>
  <dcterms:modified xsi:type="dcterms:W3CDTF">2013-04-29T18:22:00Z</dcterms:modified>
  <cp:revision>19</cp:revision>
  <dc:subject/>
  <dc:title/>
</cp:coreProperties>
</file>