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Česká liga starších žáků U14 – skupina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5. kolo – sobota 15. března 2014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99695</wp:posOffset>
            </wp:positionV>
            <wp:extent cx="6190615" cy="83058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73" t="8251" r="22938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hřiště Benešov – UMT</w:t>
      </w:r>
    </w:p>
    <w:p>
      <w:pPr>
        <w:pStyle w:val="Normal"/>
        <w:spacing w:lineRule="auto" w:line="276" w:before="0" w:after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K BENEŠOV – FC VIKTORIA PLZEŇ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44"/>
          <w:szCs w:val="32"/>
        </w:rPr>
      </w:pPr>
      <w:r>
        <w:rPr>
          <w:rFonts w:cs="Calibri" w:ascii="Calibri" w:hAnsi="Calibri"/>
          <w:b/>
          <w:sz w:val="44"/>
          <w:szCs w:val="32"/>
        </w:rPr>
        <w:t>0 : 2 (0:1)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Gól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.´ Václav Uzlík 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.´ Václav Uzlík as. Marek Patrovský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Sestav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chard Mařík (36.´ Tomáš Novák), David Heller (50.´ Lukáš Kramer), Václav Míka, Václav Uzlík, Michal Martínek (36.´Jakub Král), Jan Pospíchal, Marek Patrovský (62.´ Martin Lávička), Pavle Šulc (36.´ Petr Zajíček), Dominik Mošna (60.´ Samuel Težký), Patrik Klich (36.´ Michal Provod), Denis Plecitý   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highlight w:val="red"/>
        </w:rPr>
        <w:t>Trenéři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dvík Fremut, Ladislav Novotný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V náročném herním programu jsme pokračovali i tento týden. Po těžkém utkání ve čtvrtek se Sigmou Olomouc nás čekalo první mistrovské utkání v Benešově. Soupeř se od prvních minut zaměřil na urputnou obranu a v této činnosti se mu také dařilo. Během úvodních dvaceti minut se nám i přes to, že jsme měli herní převahu, nepodařilo vytvořit si příležitost ke skórování. Poprvé jsme se gólově prosadili v 30. minutě. V druhém poločasu jsme si již vytvořili mnoho šancí na navýšení skóre, prosadil se bohužel jen střelec z prvního poločasu Václav Uzlík.“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25:00Z</dcterms:created>
  <dc:creator>HP</dc:creator>
  <dc:description/>
  <dc:language>en-US</dc:language>
  <cp:lastModifiedBy>Lava</cp:lastModifiedBy>
  <cp:lastPrinted>2014-01-31T15:49:00Z</cp:lastPrinted>
  <dcterms:modified xsi:type="dcterms:W3CDTF">2014-03-20T16:25:00Z</dcterms:modified>
  <cp:revision>2</cp:revision>
  <dc:subject/>
  <dc:title/>
</cp:coreProperties>
</file>