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Česká liga starších žáků U15 – skupina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kolo – středa 20. srpna 2014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99695</wp:posOffset>
            </wp:positionV>
            <wp:extent cx="6190615" cy="830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3" t="8251" r="22938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hřiště Hradec Králové – Háječek</w:t>
      </w:r>
    </w:p>
    <w:p>
      <w:pPr>
        <w:pStyle w:val="Normal"/>
        <w:spacing w:lineRule="auto" w:line="276" w:before="0" w:after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K HRADEC KRÁLOVÉ – FC VIKTORIA PLZEŇ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44"/>
          <w:szCs w:val="32"/>
        </w:rPr>
        <w:t>3 : 1 (3:1)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Gól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4. min</w:t>
        <w:tab/>
        <w:tab/>
        <w:t>1: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5. min</w:t>
        <w:tab/>
        <w:tab/>
        <w:t>1:1</w:t>
        <w:tab/>
        <w:t>Šulc as. Ke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9. min</w:t>
        <w:tab/>
        <w:tab/>
        <w:t>2:1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min</w:t>
        <w:tab/>
        <w:tab/>
        <w:t>3:1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Sestav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ard Mařík, David Heller (60.´ Petr Zajíček), Václav Uzlík, Václav Míka, Jakub Král (36..´ Samuel Těžký), Jan Pospíchal (36.´ Marek Brož), Marek Patrovský (50.´ Martin Lávička), Pavel Šulc (36.´ Michal Žižka) , Adam Němec (10.´ Jan Vodrážka, 45.´ Patrik Klich), Denis Plecitý, Tomáš Kepl 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Trenéř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vík Fremut, Ladislav Novotný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 utkání jsme vstoupili aktivně, dařilo se nám získávat míče ještě na soupeřově polovině hřiště a následně sehrát několik slibných útočných kombinací.  Po vystřídání Adama Němce v 10. min se naše aktivita vytratila, začali jsme kupit nevynucené chyby jak v obranné, tak i v útočné části hry, domácí ovládli hru a v prvním poločase dominovali. O poločase jsme provedli několik změn hlavně v záložní řadě. Střídání přineslo oživění a zkvalitnění hry. Úspěšně jsme zakládali útočné akce, podařilo se nám kombinací přejít střed hřiště, ale chyběla přesnost ve finální části či v koncovce. V závěru utkání tempo obou týmu velice ochablo. Domácí tým zaslouženě za výkon z prvního poločasu vyhrál.“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53:00Z</dcterms:created>
  <dc:creator>HP</dc:creator>
  <dc:description/>
  <dc:language>en-US</dc:language>
  <cp:lastModifiedBy>Lava</cp:lastModifiedBy>
  <cp:lastPrinted>2014-01-31T16:49:00Z</cp:lastPrinted>
  <dcterms:modified xsi:type="dcterms:W3CDTF">2014-08-31T18:53:00Z</dcterms:modified>
  <cp:revision>2</cp:revision>
  <dc:subject/>
  <dc:title/>
</cp:coreProperties>
</file>